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-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по 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формление согласия на передачу в поднаем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жилого помещения, предоставленного по договору социального найма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В связи с поступающими вопросами по приведению в соответствие муниципальных регламентов с Методическими рекомендациями, разработанными органами государственной власти Ленинградской области, администрация МО «Фалилеев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административный регламент по 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предоставлению муниципальной услуги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итать утратившим силу постановление № 54 от 27.03.2012 «Об утверждении административного регламента Администрации МО «Фалилеевское сельское поселение» «Оформление согласия (отказа)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bCs/>
          <w:sz w:val="24"/>
          <w:szCs w:val="24"/>
        </w:rPr>
        <w:t xml:space="preserve">Опубликовать настоящее постановление в средствах массовой информации и на официальном сайте МО «Фалилеевское сельское поселение»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alilee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о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                                              С.Г. Филиппов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формлению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Муниципальную услугу предоставляет администрация муниципального образования «Фалилеевское сельское поселение» (далее – орган местного самоуправлени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3.</w:t>
        <w:tab/>
        <w:t>Структурным подразделением, ответственным за предоставление муниципальной  услуги, является глава администрации МО «Фалилеевское сельское поселение» (наименование отдела (сектора) органа местного самоуправления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.4. При предоставлении </w:t>
      </w:r>
      <w:r>
        <w:rPr>
          <w:sz w:val="24"/>
          <w:szCs w:val="24"/>
        </w:rPr>
        <w:t xml:space="preserve">муниципальной услуги </w:t>
      </w:r>
      <w:r>
        <w:rPr>
          <w:rFonts w:eastAsia="Calibri"/>
          <w:sz w:val="24"/>
          <w:szCs w:val="24"/>
        </w:rPr>
        <w:t>администрация муниципального образования «Фалилеевское сельское поселение» взаимодействует с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- с </w:t>
      </w:r>
      <w:r>
        <w:rPr>
          <w:sz w:val="24"/>
          <w:szCs w:val="24"/>
        </w:rPr>
        <w:t>органами Федеральной службы государственной регистрации, кадастра и картографи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5. </w:t>
      </w:r>
      <w:r>
        <w:rPr>
          <w:sz w:val="24"/>
          <w:szCs w:val="24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№ 1 к административному регламен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График рабо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недельник, вторник, среда с 8-00 до 16-12, обед с 12-00 до 13-00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4"/>
            <w:szCs w:val="24"/>
            <w:u w:val="single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органа местного самоуправления: администрация МО «Фалилеевское сельское поселение»:  </w:t>
      </w:r>
      <w:r>
        <w:rPr>
          <w:rFonts w:cs="Calibri" w:ascii="Calibri" w:hAnsi="Calibri"/>
          <w:b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US"/>
        </w:rPr>
        <w:t>falileev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о телефону специалистами администрации МО «Фалилеевское сельское поселение» (непосредственно в день обращения заинтересованных лиц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Интернет-сайте МО «Фалилеевское сельское поселение» </w:t>
      </w:r>
      <w:r>
        <w:rPr>
          <w:rFonts w:cs="Calibri" w:ascii="Calibri" w:hAnsi="Calibri"/>
          <w:b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US"/>
        </w:rPr>
        <w:t>falileev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(функций)Ленинградской области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gu.lenobl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</w:t>
      </w:r>
      <w:r>
        <w:rPr>
          <w:rFonts w:eastAsia="Calibri"/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ся администрации МО «Фалилеевское сельское поселен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редоставление муниципальной услуги являются должностные лица и (или) специалисты отд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132"/>
      <w:bookmarkEnd w:id="2"/>
      <w:r>
        <w:rPr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sz w:val="24"/>
            <w:szCs w:val="24"/>
          </w:rPr>
          <w:t>согласия</w:t>
        </w:r>
      </w:hyperlink>
      <w:r>
        <w:rPr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№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от 12.12.1993 («Российская газета», № 237, 25.12.1993);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Жилищный </w:t>
      </w:r>
      <w:hyperlink r:id="rId8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9.12.2004 № 188-ФЗ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ормативно-правовые акты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158"/>
      <w:bookmarkEnd w:id="3"/>
      <w:r>
        <w:rPr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w:anchor="Par45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ложение № 4 к административному Регламенту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ри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167"/>
      <w:bookmarkEnd w:id="4"/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краткая характеристика жилого помещения справка по форме № 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bookmarkStart w:id="5" w:name="Par174"/>
      <w:bookmarkEnd w:id="5"/>
      <w:r>
        <w:rPr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, представляются в администрацию МО «Фалилеевское сельское поселение»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лично или через законного представителя при посещении в администрации МО «Фалилеев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МФЦ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 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 администрации МО «Фалилеевское сельское поселение» ,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" w:name="Par193"/>
      <w:bookmarkEnd w:id="6"/>
      <w:r>
        <w:rPr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sz w:val="24"/>
            <w:szCs w:val="24"/>
          </w:rPr>
          <w:t>подпункте 2.6.1 пункта 2.6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ителя требованиям, указанным в административном Регламент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администрацию МО «Фалилеевское сельское поселение» повторно для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15.1. При поступлении в администрацию МО «Фалилеевское сельское поселение»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ход в администрацию МО «Фалилеевское сельское поселение» оборудован информационной табличкой (вывеской), содержащей информацию о месте нахождения администрацию МО «Фалилеевское сельское поселение»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помещении администрации МО «Фалилеевское сельское поселение»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мещение администрации МО «Фалилеевское сельское поселение» оборудован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(приложение 5 к административному Регламенту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МО «Фалилеевское сельское поселение» заявления и необходимых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 МО «Фалилеевское сельское поселение», ответственными за регистрацию заявления являются должностные лица и (или) специалисты отдела контроля и документооборота администрацию МО «Фалилеевское сельское поселен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3.3. При личном обращении заявителя и членов его семьи должностные лица и (или) специалисты отдела, общественной приемной администрации МО «Фалилеевское сельское поселение»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выдает </w:t>
      </w:r>
      <w:hyperlink w:anchor="Par561">
        <w:r>
          <w:rPr>
            <w:rStyle w:val="InternetLink"/>
            <w:sz w:val="24"/>
            <w:szCs w:val="24"/>
          </w:rPr>
          <w:t>расписку</w:t>
        </w:r>
      </w:hyperlink>
      <w:r>
        <w:rPr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отдел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тдела, ответственный за предоставление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sz w:val="24"/>
            <w:szCs w:val="24"/>
          </w:rPr>
          <w:t>подпунктом 2.6.1 пункта 2.6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общественную приемную администрации МО «Фалилеевское сельское поселение» подписанного должностным лицом главой администрации согласия на передачу жилого помещения, предоставленного по договору социального найма в поднаем, либо поступление в отдел контроля и документооборота администрации МО «Фалилеевское сельское поселение»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бщественной приемной администрации МО «Фалилеевское сельское поселение», ответственный за выдачу документов, отдел контроля и документооборота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ное лицо и (или) специалист общественной приемной администрации МО «Фалилеевское сельское поселение»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  <w:bookmarkStart w:id="7" w:name="Par368"/>
      <w:bookmarkStart w:id="8" w:name="Par368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/>
        </w:rPr>
        <w:t>V</w:t>
      </w:r>
      <w:r>
        <w:rPr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МО осуществляет начальник ответственного структурного подразделения МО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  <w:lang w:val="en-US"/>
        </w:rPr>
        <w:t>VI</w:t>
      </w:r>
      <w:r>
        <w:rPr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eastAsia="Calibri"/>
          <w:b/>
          <w:sz w:val="24"/>
          <w:szCs w:val="24"/>
        </w:rPr>
        <w:t>муниципальную</w:t>
      </w:r>
      <w:r>
        <w:rPr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Normal"/>
        <w:autoSpaceDE w:val="false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/>
          <w:sz w:val="24"/>
          <w:szCs w:val="24"/>
        </w:rPr>
        <w:t>27 июля 2010 г. №</w:t>
      </w:r>
      <w:r>
        <w:rPr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eastAsia="Calibri"/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органа местного самоуправ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: 188462, Ленинградская область, Кингисеппский район,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еревня Фалилеево, дом 3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ни недели, время работы администрации МО «Фалилеевское сельское поселение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8-00 до 16-1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-00 до 13-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8-00 до 15-0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-00 до 13-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ни недели, время работы канцелярии администрации МО «Фалилеевское сельское поселение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8-00 до 16-1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6-1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6-1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6-1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8-00 до 15-0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-00 до 13-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9" w:name="Par422"/>
      <w:bookmarkStart w:id="10" w:name="Par377"/>
      <w:bookmarkStart w:id="11" w:name="Par422"/>
      <w:bookmarkStart w:id="12" w:name="Par377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ГБУ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JIO</w:t>
            </w:r>
            <w:r>
              <w:rPr>
                <w:bCs/>
                <w:color w:val="000000"/>
                <w:sz w:val="22"/>
                <w:szCs w:val="22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mfcvolosovo@gmail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ыборгский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ихвинский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-47-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3" w:name="Par512"/>
      <w:bookmarkStart w:id="14" w:name="Par51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ЕЦ СОГЛАС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bookmarkStart w:id="15" w:name="Par523"/>
      <w:bookmarkEnd w:id="15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оглас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а передачу жилого помещения, предост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по договору социального найма, в подна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но, гр.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Ф.И.О., адрес регист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ом, что  _________________________________________  дает  соглас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,   занимаемого  Вами  жилого  помещения,  расположенного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у: 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ного ______________________________________________ по до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.И.О. наним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  найма    от "__" __________ _____ года N ______ по   до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айма от "__" _________ _____ года N _______ гр.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Ф.И.О., адрес регист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: Фамилия, инициа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00-00-00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16" w:name="Par552"/>
      <w:bookmarkEnd w:id="16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БРАЗЕЦ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фамилия, инициалы руков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от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фамилия, имя, отчество зая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нанимател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либо представителя по довер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с указанием реквизитов доверен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зарегистрированного(ой) по 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наименование населенного пунк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улицы, номера дома, корпу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квартиры (комна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контактный номер телефо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7" w:name="Par455"/>
      <w:bookmarkStart w:id="18" w:name="Par455"/>
      <w:bookmarkEnd w:id="18"/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дать согласие на передачу занимаемого мною муниципального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  по   договору   социального найма от "__"_________ _____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 в подна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                               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ата)                      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________________________________________________ заверя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 одела  ______________________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дпись)                 (Фамилия 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"__" __________ 20 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оборотная сторона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__________ личность _________ серия ________ но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 выдан 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 (ая) по адресу: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ации  и/или  без  использования  таких  средств  моих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 в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сточник - третье лицо, которому могут быть переданы персональные данны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 также   на   систематизацию,   накопление,   хранение,   использ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личивание,  блокирование,  уничтожение  с использованием автома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 и/или  без  использования  таких  средств полученных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работка персональных данных осуществляется с целью 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ие  действует  на  период  выполнения вышеуказанной муницип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 и  период  дальнейшего хранения документов на срок, предусмотр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м 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                                  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ата)                        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"__" _______ 20 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┌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ЯВИТЕЛЬ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└───────────┬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Направление заявления и документов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/      \/             \/                \/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чно │  Почтой │  Электронной почтой │    Порталы     │     МФЦ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/       \/             \/                \/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ем заявления и документов, выдача заявителю расписки в получени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ов, регистрация заявления о предоставлении муниципальной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слуги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верка документов на комплектность и подготовка и подписание либо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гласия на передачу жилого помещения, предоставленного по договору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найма, в поднаем либо мотивированного отказа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предоставлении муниципальной услуг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дача (направление) согласия на передачу жилого помещения,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ного по договору социального найма, в поднаем либ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ивированного отказа в предоставлении муниципальной услуги       │</w:t>
      </w:r>
    </w:p>
    <w:p>
      <w:pPr>
        <w:pStyle w:val="Normal"/>
        <w:widowControl w:val="false"/>
        <w:autoSpaceDE w:val="false"/>
        <w:rPr>
          <w:rFonts w:ascii="Courier New" w:hAnsi="Courier New" w:cs="Calibri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alibri"/>
          <w:sz w:val="24"/>
          <w:szCs w:val="24"/>
        </w:rPr>
      </w:pPr>
      <w:r>
        <w:rPr>
          <w:rFonts w:cs="Calibri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9" w:name="Par561"/>
      <w:bookmarkEnd w:id="19"/>
      <w:r>
        <w:rPr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документ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ыдана в подтверждение того, что гр. 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 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ата рожден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принято ______________________ документов на ________________ листа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сдал: _________________________________ "__" ___________ 20 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 "__" ___________ 20 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524"/>
      <w:bookmarkEnd w:id="20"/>
      <w:r>
        <w:rPr/>
        <w:t>ЗАЯВЛЕНИЕ (ЖАЛОБ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(Дата, подпись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739" w:gutter="0" w:header="0" w:top="709" w:footer="3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sz w:val="5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примечания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1055CFA80D2184F356B4075EC650242A585B1A1F9629E2ACF3428s8FBM" TargetMode="External"/><Relationship Id="rId8" Type="http://schemas.openxmlformats.org/officeDocument/2006/relationships/hyperlink" Target="consultantplus://offline/ref=B1055CFA80D2184F356B4075EC650242A688B0A1FB30C9289E61268EA6AAF098F7DAF05AC9A3F7ADsDF9M" TargetMode="External"/><Relationship Id="rId9" Type="http://schemas.openxmlformats.org/officeDocument/2006/relationships/hyperlink" Target="consultantplus://offline/ref=B1055CFA80D2184F356B4075EC650242A689BEA1F130C9289E61268EA6sAFAM" TargetMode="External"/><Relationship Id="rId10" Type="http://schemas.openxmlformats.org/officeDocument/2006/relationships/hyperlink" Target="consultantplus://offline/ref=B1055CFA80D2184F356B4075EC650242A28EB3ADFB3F942296382A8CsAF1M" TargetMode="External"/><Relationship Id="rId11" Type="http://schemas.openxmlformats.org/officeDocument/2006/relationships/hyperlink" Target="consultantplus://offline/ref=B1055CFA80D2184F356B4075EC650242A68EB2A6F33CC9289E61268EA6sAFAM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7:00Z</dcterms:created>
  <dc:creator>Нина</dc:creator>
  <dc:description/>
  <dc:language>en-US</dc:language>
  <cp:lastModifiedBy>П</cp:lastModifiedBy>
  <cp:lastPrinted>2014-12-19T10:29:00Z</cp:lastPrinted>
  <dcterms:modified xsi:type="dcterms:W3CDTF">2015-03-18T07:39:00Z</dcterms:modified>
  <cp:revision>3</cp:revision>
  <dc:subject/>
  <dc:title>Абзац</dc:title>
</cp:coreProperties>
</file>